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pPr>
      <w:r>
        <w:rPr>
          <w:rFonts w:cs="Times New  Roman" w:ascii="Times New  Roman" w:hAnsi="Times New  Roman"/>
          <w:color w:val="000000"/>
        </w:rPr>
        <w:t>Сегодняшний круглый стол должен пройти в конструктивном ключе. Надо закрепить достигнутые на апрельской конференции договоренности о совместных действиях по решению имеющихся проблем. И, несмотря на кризис, продолжать движение по инновационному пути развития. Надеюсь, что общими усилиями, опираясь на поддержку областной власти, мы сумеем создать цивилизованный рынок автобусных перевозок, и Смоленщина будет в этом примером для других регионов России. Вот основные вопросы, которые хотелось бы сегодня обсудить и выработать совместные решения по их реализации.</w:t>
      </w:r>
      <w:r>
        <w:rPr>
          <w:rFonts w:cs="Times New  Roman" w:ascii="Times New  Roman" w:hAnsi="Times New  Roman"/>
        </w:rPr>
        <w:t> </w:t>
      </w:r>
    </w:p>
    <w:p>
      <w:pPr>
        <w:pStyle w:val="Style15"/>
        <w:spacing w:before="0" w:after="0"/>
        <w:ind w:firstLine="709"/>
        <w:jc w:val="both"/>
        <w:rPr/>
      </w:pPr>
      <w:r>
        <w:rPr>
          <w:color w:val="000000"/>
        </w:rPr>
        <w:t>В ближайшие полтора месяца в рамках ААП «Смолавтотранс» с участием автовокзала надо разработать, согласовать и утвердить форму типового договора на 2010 год по диспетчерско-кассовому обслуживанию. Нам нужен универсальный, устраивающий все заинтересованные стороны (не только перевозчиков и автовокзал, но и областной департамент транспорта, транспортную инспекцию) документ, который не позднее октября подписали бы все автотранспортные предприятия.</w:t>
      </w:r>
      <w:r>
        <w:rPr/>
        <w:t> </w:t>
      </w:r>
    </w:p>
    <w:p>
      <w:pPr>
        <w:pStyle w:val="Style15"/>
        <w:spacing w:before="0" w:after="0"/>
        <w:ind w:firstLine="709"/>
        <w:jc w:val="both"/>
        <w:rPr>
          <w:color w:val="000000"/>
        </w:rPr>
      </w:pPr>
      <w:r>
        <w:rPr>
          <w:color w:val="000000"/>
        </w:rPr>
        <w:t>Следует также сформировать (по примеру Москвы) рабочую группу для обеспечения безопасности автобусных перевозок и контроля на линиях. В ее составе должны быть представители органов областной и городской исполнительной власти, государственного контроля и надзора, общественных объединений, АТП, автовокзала. </w:t>
      </w:r>
    </w:p>
    <w:p>
      <w:pPr>
        <w:pStyle w:val="Style15"/>
        <w:spacing w:before="0" w:after="0"/>
        <w:ind w:firstLine="709"/>
        <w:jc w:val="both"/>
        <w:rPr/>
      </w:pPr>
      <w:r>
        <w:rPr>
          <w:color w:val="000000"/>
        </w:rPr>
        <w:t>Важнейшая наша задача - осуществлять мониторинг пассажиропотока, заполняемости транспорта и т. д. Очень важно для улучшения сервиса, повышения эффективности автобусных перевозок внедрить на автостанциях современное, объединенное в единую систему, программное обеспечение для организации продажи билетов как туда и обратно, так и с пересадкой. Это сделает АТП более инвестиционно привлекательными, поможет заранее планировать экономику, изыскать средства на обновление подвижного состава.</w:t>
      </w:r>
    </w:p>
    <w:p>
      <w:pPr>
        <w:pStyle w:val="Style15"/>
        <w:spacing w:before="0" w:after="0"/>
        <w:ind w:firstLine="709"/>
        <w:jc w:val="both"/>
        <w:rPr/>
      </w:pPr>
      <w:r>
        <w:rPr>
          <w:color w:val="000000"/>
        </w:rPr>
        <w:t>Еще один важный вопрос касается расширения взаимодействия с СОГУП «Трансагентство» по открытию новых кассовых пунктов в Смоленской области. Что касается кассовых пунктов в Смоленске, в тех местах, где они необходимы, то эту проблему давно пора решить и таким образом исключить возможность нелегальной подсадки. Таким образом, мы добьемся, чтобы все пассажиры были обилечены и застрахованы и чтобы деньги не уходили мимо АТП в карманы недобросовестных водителей.</w:t>
      </w:r>
      <w:r>
        <w:rPr/>
        <w:t xml:space="preserve">  </w:t>
      </w:r>
    </w:p>
    <w:p>
      <w:pPr>
        <w:pStyle w:val="Normal"/>
        <w:shd w:fill="FFFFFF" w:val="clear"/>
        <w:ind w:firstLine="709"/>
        <w:jc w:val="both"/>
        <w:rPr>
          <w:color w:val="000000"/>
        </w:rPr>
      </w:pPr>
      <w:r>
        <w:rPr>
          <w:color w:val="000000"/>
        </w:rPr>
        <w:t>Хотелось бы сказать о летних перевозках в южном направлении. Потребность в них сейчас гораздо больше, чем раньше. Из-за кризиса и свиного гриппа резко сократилось число россиян, выезжающих отдыхать за границу. Большинство предпочитают российские курорты, а это для тех АТП, которые имеют комфортабельные автобусы, хорошая возможность и людям помочь, и самим неплохо заработать.</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04:00Z</dcterms:created>
  <dc:creator>*****</dc:creator>
  <dc:description/>
  <cp:keywords/>
  <dc:language>en-US</dc:language>
  <cp:lastModifiedBy>*****</cp:lastModifiedBy>
  <dcterms:modified xsi:type="dcterms:W3CDTF">2010-04-13T13:04:00Z</dcterms:modified>
  <cp:revision>1</cp:revision>
  <dc:subject/>
  <dc:title>Сегодняшний круглый стол должен пройти в конструктивном ключе</dc:title>
</cp:coreProperties>
</file>